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8" w:after="168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Выписка из истории развития ребёнка</w:t>
      </w:r>
    </w:p>
    <w:p>
      <w:pPr>
        <w:pStyle w:val="Normal"/>
        <w:shd w:fill="FFFFFF" w:val="clear"/>
        <w:spacing w:lineRule="atLeast" w:line="270" w:before="168" w:after="168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полняется медицинским учреждением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.И.О.__________________________________________________________</w:t>
        <w:br/>
        <w:t>Адрес __________________________________________________________</w:t>
        <w:br/>
        <w:t>Дата рождения___________________________________________________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шерский анамнез матери: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беременность, которая по счету___________________________________</w:t>
        <w:br/>
        <w:t>б. чем завершились предыдущие роды_______________________________</w:t>
        <w:br/>
        <w:t>в. как протекала беременность_____________________________________</w:t>
        <w:br/>
        <w:t>токсикоз (в какие сроки) _________________________________________</w:t>
        <w:br/>
        <w:t>нефропатия (на каком месяце)_____________________________________</w:t>
        <w:br/>
        <w:t>инфекции _____________________________________________________</w:t>
        <w:br/>
        <w:t>травмы _______________________________________________________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оды, которые по счету ___________________________________________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. преждевременные ____________________________________________</w:t>
        <w:br/>
        <w:t>б. в срок _______________________________________________________</w:t>
        <w:br/>
        <w:t>в. переношенные ________________________________________________</w:t>
        <w:br/>
        <w:t>г. самопроизвольные _____________________________________________</w:t>
        <w:br/>
        <w:t>д. со стимуляцией ________________________________________________</w:t>
        <w:br/>
        <w:t>е. вспомогательные средства ______________________________________</w:t>
        <w:br/>
        <w:t>ж. стремительные роды __________________________________________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еонатальном развитии:</w:t>
        <w:br/>
        <w:br/>
        <w:t>а. когда закричал_________________________________________________</w:t>
        <w:br/>
        <w:t>б. асфиксия _____________________________________________________</w:t>
        <w:br/>
        <w:t>в. реанимация ___________________________________________________</w:t>
        <w:br/>
        <w:t>г. оценка по шкале Апгар (8-10 баллов норма) __________________________</w:t>
        <w:br/>
        <w:t>д. пренатальная энцефалопатия – указать ____________________________</w:t>
        <w:br/>
        <w:t>е. когда приложили к груди _________________________________________</w:t>
        <w:br/>
        <w:t>ж. желтуха ______________________________________________________</w:t>
        <w:br/>
        <w:t>з. на какие сутки выписан из роддома ________________________________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сихомоторного развития ребенка 1-го года жизни:</w:t>
        <w:br/>
        <w:br/>
        <w:t>а. когда стал держать голову ________________________________________</w:t>
        <w:br/>
        <w:t>б.  когда стал ходить _______________________________________________</w:t>
        <w:br/>
        <w:t>в. когда стал сидеть _______________________________________________</w:t>
        <w:br/>
        <w:t>г. когда стал произносить отдельные слова, фразы ______________________</w:t>
        <w:br/>
        <w:t>д. время прорезывания молочных зубов ______________________________</w:t>
        <w:br/>
        <w:t>е. соматические заболевания _______________________________________</w:t>
        <w:br/>
        <w:t>ж. инфекционные заболевания ______________________________________</w:t>
        <w:br/>
        <w:br/>
        <w:t>Заключения врачей:</w:t>
        <w:br/>
        <w:br/>
        <w:t>Хирург __________________________________________________________</w:t>
        <w:br/>
        <w:t>Отоларинголог ____________________________________________________</w:t>
        <w:br/>
        <w:t>Офтальмолог ____________________________________________________</w:t>
        <w:br/>
        <w:t>Невропатолог_____________________________________________________</w:t>
        <w:br/>
        <w:t>Педиатр _________________________________________________________</w:t>
        <w:br/>
        <w:t>Эндокринолог ____________________________________________________</w:t>
        <w:br/>
        <w:t>________________________________________________________________</w:t>
        <w:br/>
        <w:t>_______________________________________________________________</w:t>
        <w:br/>
        <w:br/>
        <w:t>Стоит ли на учёте (указать врача и заболевание):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едицинского учреждения  ________________   ___________</w:t>
        <w:br/>
        <w:br/>
        <w:t>М.П.</w:t>
        <w:br/>
        <w:br/>
        <w:t>Дата 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6:00Z</dcterms:created>
  <dc:creator>ОПМПК</dc:creator>
  <dc:description/>
  <dc:language>en-US</dc:language>
  <cp:lastModifiedBy>ОПМПК</cp:lastModifiedBy>
  <cp:lastPrinted>2015-09-07T10:17:00Z</cp:lastPrinted>
  <dcterms:modified xsi:type="dcterms:W3CDTF">2015-09-07T07:17:00Z</dcterms:modified>
  <cp:revision>1</cp:revision>
  <dc:subject/>
  <dc:title/>
</cp:coreProperties>
</file>